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Iron Cross, LLC, for the establishment of URAL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Irbit Motorworks of America, Inc., intends to allow the establishment of Iron Cross, LLC, as a dealership for the sale of motorcycles manufactured by Ural (line-make URAL) at 2348 North Military Trail, Suite 309, West Palm Beach, (Palm Beach County), Florida 33409, on or after February 13, 2013.</w:t>
      </w:r>
    </w:p>
    <w:p>
      <w:pPr>
        <w:pStyle w:val="Normal"/>
        <w:spacing w:lineRule="auto" w:line="312"/>
        <w:ind w:firstLine="360"/>
        <w:rPr>
          <w:sz w:val="20"/>
          <w:szCs w:val="20"/>
        </w:rPr>
      </w:pPr>
      <w:r>
        <w:rPr>
          <w:sz w:val="20"/>
          <w:szCs w:val="20"/>
        </w:rPr>
        <w:t>The name and address of the dealer operator(s) and principal investor(s) of Iron Cross, LLC, are dealer operator(s): Tom Cox, 2348 North Military Trail, Suite 309, West Palm Beach, Florida 33409; principal investor(s): Tom Cox, 2348 North Military Trail, Suite 309, West Palm Beach, Florida 33409.</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Charles Schram, Irbit Motorworks of America, Inc., 14700 Northeast 95th Street, Suite 102, Redmond, Washington 98052.</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39:00Z</dcterms:created>
  <dc:creator>jmcollins</dc:creator>
  <dc:description/>
  <cp:keywords/>
  <dc:language>en-US</dc:language>
  <cp:lastModifiedBy>clbrown</cp:lastModifiedBy>
  <dcterms:modified xsi:type="dcterms:W3CDTF">2013-01-11T20:27:00Z</dcterms:modified>
  <cp:revision>2</cp:revision>
  <dc:subject/>
  <dc:title>Miscellaneous </dc:title>
</cp:coreProperties>
</file>