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1D-8.011 Approval of Blood Alcohol Test Method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Department approves the following test methods for determining blood alcohol level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lcohol Dehydrogenase (Enzymatic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Gas Chromatograph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16.1932(1)(a)2., (f)1., 322.63(3)(a), 327.352(1)(b)3., (d) FS. Law Implemented 316.1933(2)(b), 316.1934(3), 322.63(3)(b), 327.352(1)(e), 327.353(2), 327.354(3) FS. History–New 10-31-9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8:49:00Z</dcterms:created>
  <dc:creator>FLRules_Word</dc:creator>
  <dc:description/>
  <cp:keywords/>
  <dc:language>en-US</dc:language>
  <cp:lastModifiedBy>FLRules_Word</cp:lastModifiedBy>
  <dcterms:modified xsi:type="dcterms:W3CDTF">2014-10-02T18:49:00Z</dcterms:modified>
  <cp:revision>1</cp:revision>
  <dc:subject/>
  <dc:title>11D-8</dc:title>
</cp:coreProperties>
</file>