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ffice of Statewide Researc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Department of Health Institutional Review Board – Committee I announces a public meeting to which all persons are invited.</w:t>
        <w:br/>
        <w:t>DATE AND TIME: February 20, 2013, 1:30 p.m.</w:t>
        <w:br/>
        <w:t>PLACE: Capital Circle Office Complex, Building 4025, Conference Room 105E, Tallahassee, Florida</w:t>
        <w:br/>
        <w:t>GENERAL SUBJECT MATTER TO BE CONSIDERED: To review full board, expedited and exempt research studies to ensure that they meet regulatory requirements.</w:t>
        <w:br/>
        <w:t>A copy of the agenda may be obtained by contacting: Donna West, Assistant Administrator, Institutional Review Board, (850)245-4034.</w:t>
        <w:br/>
        <w:t>Pursuant to the provisions of the Americans with Disabilities Act, any person requiring special accommodations to participate in this workshop/meeting is asked to advise the agency at least 2 days before the workshop/meeting by contacting: Donna West, Assistant Administrator, Institutional Review Board, (850)245-4034. If you are hearing or speech impaired, please contact the agency using the Florida Relay Service, (800)955-8771 (TDD) or (800)955-8770 (voice).</w:t>
        <w:br/>
        <w:t>For more information, you may contact: Donna West, Assistant Administrator, Institutional Review Board (850)245-40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28:00Z</dcterms:created>
  <dc:creator>jmcollins</dc:creator>
  <dc:description/>
  <cp:keywords/>
  <dc:language>en-US</dc:language>
  <cp:lastModifiedBy>lcloud</cp:lastModifiedBy>
  <dcterms:modified xsi:type="dcterms:W3CDTF">2013-02-01T14:47:00Z</dcterms:modified>
  <cp:revision>3</cp:revision>
  <dc:subject/>
  <dc:title>Notice of Meeting/Workshop Hearing</dc:title>
</cp:coreProperties>
</file>