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1D-8.013 Blood Alcohol Permit </w:t>
      </w:r>
      <w:r>
        <w:rPr>
          <w:sz w:val="20"/>
        </w:rPr>
        <w:t>–</w:t>
      </w:r>
      <w:r>
        <w:rPr>
          <w:b/>
          <w:color w:val="000000"/>
          <w:sz w:val="20"/>
          <w:szCs w:val="20"/>
          <w:lang w:val="en-US" w:eastAsia="en-US"/>
        </w:rPr>
        <w:t xml:space="preserve"> Analy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or a permit to determine the alcohol level of a blood sample shall be made on a form provided by the Department and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state license if licensed, or college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nd address of employer and laboratory facility where applicant performs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y at least one Agency for which blood analyses are to be performed pursuant to Chapters 316, 322 and 32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plete description of proposed analytical procedure(s) to be used in determining blood alcoho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cations for blood analyst permit – To qualify, the applicant must meet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approval of analytical procedure(s). All proposed analytical procedures will be reviewed and a determination of approval wi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actory determination of blood alcohol level in five proficiency samples provided by the Department using the proposed analytical procedure. Satisfactory determination shall be made by reporting results for blood alcohol proficiency samples within the acceptable range for the samples. For blood alcohol testing, acceptable ranges shall mean the calculated proficiency sample mean + or - 3 standard deviations iterated twice. The mean and standard deviations will be calculated using the results reported by the analysts and reference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at least one Agency for which blood analyses are to be performed pursuant to Chapters 316, 322 and 32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 a clinical laboratory license in clinical chemistry as a technologist, supervisor or director, under Chapter 48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a licensed physician pursuant to Chapter 458,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 a minimum of 60 semester credit hours or equivalent of college, at least 15 semester hours of which must be in college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approve gas chromatographic analytical procedures and enzymatic analytical procedures based on alcohol dehydrogenase which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s the approved method used and a description of the method, and the equipment, reagents, standards, and control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s commercially-prepared standards and controls certified by the manufacturer, or laboratory-prepared standards and controls verified using gas chromatography against certified standards. For commercially-prepared standards and controls, the manufacturer, lot number and expiration date must be documented for each sample or group of samples being analyzed. For laboratory-prepared standards and controls, date, person preparing the solution, method of preparation and verification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the concentration range over which the procedure is calibrated. The calibration curve must be linear over the stated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s a new or existing calibration curve. The new calibration curve must be generated using at least three (3) standards: one at 0.05 g/100mL or less, one between 0.05 and 0.20 g/100mL (inclusive) and one at 0.20 g/100mL or higher, and must be verified using a minimum of two (2) controls, one at 0.05 g/100mL or less and one at 0.20g/100mL or higher. The existing calibration curve must be verified using a minimum of two (2) controls, one at 0.05 g/100mL or less and one at 0.20g/100mL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s the analysis of an alcohol-free control, and the analysis of a whole blood or serum control. The whole blood or serum control may be used to satisfy the control requirement(s) in paragrap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gas chromatographic analytical procedure must discriminate between methanol, ethanol, acetone and isopropanol and employ an internal standard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nzymatic analytical procedure based on alcohol dehydrogenase must use the procedure recommended by the instrument manufacturer/test kit vendor for whole blood alcohol analysis, and the enzyme used must have sufficient selectivity to provide negligible cross-reactivity towards methanol, acetone and isopropa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 shall be issued by the Department for a specific method and procedure. Any substantial change to the method, analytical procedure, or laboratory facility must receive prior approval by the Department before being used to determine the blood alcohol level of a sample submitted by an agency. The Department shall determine what constitutes a substanti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nalyst shall only use a Department-approved procedure to determine the blood alcohol level of samples submitted by an agency. Approval of blood alcohol analysis methods and procedures shall be based on rule requirements in effect at the time they were submitted for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16.1933(2)(b), 316.1934(3) 322.63(3)(b), 327.352(1)(b)3. FS. Law Implemented 316.1932(1)(b), 316.1933(2)(b), 316.1934(3), 322.63(3)(b), 327.352(1)(b), (e), 327.353(2), 327.354(3) FS. History–New 10-31-93, Amended 4-1-94, 2-1-95, 1-1-97, 11-5-02, 1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49:00Z</dcterms:created>
  <dc:creator>FLRules_Word</dc:creator>
  <dc:description/>
  <cp:keywords/>
  <dc:language>en-US</dc:language>
  <cp:lastModifiedBy>FLRules_Word</cp:lastModifiedBy>
  <dcterms:modified xsi:type="dcterms:W3CDTF">2014-10-02T18:49:00Z</dcterms:modified>
  <cp:revision>1</cp:revision>
  <dc:subject/>
  <dc:title>11D-8</dc:title>
</cp:coreProperties>
</file>