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Pharmacy, Prescription Drug Abuse Committee announces a public meeting to which all persons are invited.</w:t>
        <w:br/>
        <w:t>DATE AND TIME: Tuesday, February 5, 2013, 2:00 p.m. - 4:00 p.m.</w:t>
        <w:br/>
        <w:t>PLACE: The Renaissance Resort, 500 South Legacy Trail, St. Augustine, Florida 32092, (904) 940 8000 as well as the conference call line at (888) 670-3525, conference code: 5134896685.</w:t>
        <w:br/>
        <w:t>GENERAL SUBJECT MATTER TO BE CONSIDERED: Prescription Drug Abuse.</w:t>
        <w:br/>
        <w:t>A copy of the agenda may be obtained by contacting: The Florida Board of Pharmacy at (850) 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 245-429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Florida Board of Pharmacy, 4052 Bald Cypress Way, Bin C-04, Tallahassee, FL 32399 or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6:00Z</dcterms:created>
  <dc:creator>jmcollins</dc:creator>
  <dc:description/>
  <cp:keywords/>
  <dc:language>en-US</dc:language>
  <cp:lastModifiedBy>jmcollins</cp:lastModifiedBy>
  <dcterms:modified xsi:type="dcterms:W3CDTF">2013-01-18T14:33:00Z</dcterms:modified>
  <cp:revision>2</cp:revision>
  <dc:subject/>
  <dc:title>Notice of Meeting/Workshop Hearing</dc:title>
</cp:coreProperties>
</file>