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Fish and Wildlife Conservation Commission announces a public meeting to which all persons are invited.</w:t>
        <w:br/>
        <w:t>DATE AND TIME: February 11, 2013, 8:30 a.m.</w:t>
        <w:br/>
        <w:t>PLACE: 620 S. Meridian St., Tallahassee, FL, Room 329.</w:t>
        <w:br/>
        <w:t>GENERAL SUBJECT MATTER TO BE CONSIDERED: Florida Wildlife Legacy meeting to discuss goal focused projects for the 2012/2013 grant cycle.</w:t>
        <w:br/>
        <w:t>A copy of the agenda may be obtained by contacting: Stasey Whichel, State Wildlife Grant Program Coordinator at (850) 488-3831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 488-6411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39:00Z</dcterms:created>
  <dc:creator>jmcollins</dc:creator>
  <dc:description/>
  <cp:keywords/>
  <dc:language>en-US</dc:language>
  <cp:lastModifiedBy>jmcollins</cp:lastModifiedBy>
  <dcterms:modified xsi:type="dcterms:W3CDTF">2013-01-24T15:40:00Z</dcterms:modified>
  <cp:revision>2</cp:revision>
  <dc:subject/>
  <dc:title>Notice of Meeting/Workshop Hearing</dc:title>
</cp:coreProperties>
</file>