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1D-8.014 Blood Alcohol Permit - Analyst: Renewa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ermits to conduct blood alcohol analyses shall remain valid until otherwise suspended or revoked by the Department. In order to remain qualified for such permit, an analyst must satisfactorily determine the blood alcohol level of at least two (2) proficiency samples provided by the Department each annual quarter. Satisfactory determination shall be made by reporting results for blood alcohol proficiency samples within the acceptable range for the samples. For blood alcohol testing acceptable ranges shall mean the calculated proficiency sample mean + or - 3 standard deviations iterated twice. The mean and standard deviations will be calculated using the results reported by the analysts and reference laborat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analyst, who is in good standing, may elect to not participate in one proficiency test cycle each calendar year. The analyst must notify the Department in writing, of his/her election prior to the date the proficiency test results must be reported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pon notification by the Department that an analyst has failed to satisfactorily determine the blood alcohol level on any set of proficiency samples, the analyst shall be required to satisfactorily determine the blood alcohol level of a second set of five proficiency samples provid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Upon notification by the Department that an analyst has failed to satisfactorily determine the blood alcohol level on a second set of proficiency samples, the analyst shall not perform any duties authorized by the analyst’s permit until the analyst satisfactorily determines the blood alcohol level of a subsequent set of proficiency samples provided by the Department. This section shall not preclude the Department from taking further action in accordance with Rule 11D-8.0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ailure to satisfactorily determine the blood alcohol level of any six (6) sets of proficiency samples provided by the Department within a twelve (12) month period shall result in revocation of the blood analyst permi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16.1932(1)(a)2., (f)1., 322.63(3)(a), 327.352(1)(b)3. FS. Law Implemented 316.1932(1)(b), 316.1933(2)(b), 316.1934(3), 322.63(3)(b), 327.352(1)(e), 327.353(2), 327.354(3) FS. History–New 10-31-93, Amended 1-1-97, 11-5-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21:00Z</dcterms:created>
  <dc:creator>Feng Xiao</dc:creator>
  <dc:description/>
  <cp:keywords/>
  <dc:language>en-US</dc:language>
  <cp:lastModifiedBy>Feng Xiao</cp:lastModifiedBy>
  <dcterms:modified xsi:type="dcterms:W3CDTF">2006-09-22T17:21:00Z</dcterms:modified>
  <cp:revision>2</cp:revision>
  <dc:subject/>
  <dc:title>CHAPTER 11D-8 IMPLIED CONSENT PROGRAM</dc:title>
</cp:coreProperties>
</file>