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1D-8.015 Denial, Revocation, and Suspension of Perm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otwithstanding an applicant’s qualifications, the Department shall deny an application for an original permit where the applican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ails to meet the permit qualifications under these ru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Has been convicted of any of the following offenses in any federal or state cour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Any felon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Any misdemeanor involving perjury, false statements or falsification of record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Criminal conviction for any violation of chapter 893, F.S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Driving under the influence of alcoholic beverages or drugs during the five years prior to submitting the applic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Leaving the scene of a crash involving death or serious bodily inju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Knowingly performing the duties of a breath test operator, agency inspector, breath test instructor, or analyst without a valid applicable perm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Had the permit previously revoked under subsection (3) belo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Department is authorized to suspend any permit for any of the following reas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ailure to prepare and maintain breath or blood testing records as required by these ru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ailure to continue to meet the qualifications for such perm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ny violation of these rules, or aiding and abetting any violation of these ru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Department is authorized to revoke any permit for any of the following reas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Knowingly making a false statement or providing false information on any agency document or on any document required by these ru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Knowingly making a false statement or providing false information on any application for permit submitted to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Being convicted after issuance of the permit of any of the following offenses in any federal or state cour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Any felon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Any misdemeanor involving perjury, false statements or falsification of record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Driving under the influence of alcoholic beverages or drug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Leaving the scene of a crash involving death or serious bodily injur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Any criminal violation of chapter 893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Performing the duties of a breath test operator, agency inspector, or analyst with knowledge that the applicable permit is suspended or in violation of continuing education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Having had the permit previously suspended for any violation of these ru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Department is authorized to require a breath test operator, agency inspector, breath test instructor, or analyst who violates any of these rules to attend additional training or education related to their certification or perm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Department is authorized to invalidate the registration of any evidential instrument for a violation of any rule relating to the use, custody and care of such instru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All permits and registrations which have been suspended, revoked or invalidated must be surrendered to the Department upon deman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1932(1)(a)2., (f)1., 316.1933(2)(b), 316.1934(3), 322.63(3)(a), (b), 327.352(1)(b)3. FS. Law Implemented 316.1933(2)(b), 316.1934(3), 322.63(3)(b), 327.353(2), 327.354(3) FS. History–New 10-31-93, Amended 1-1-97, 7-29-01, 11-5-02, 12-9-04, 3-27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6:52:00Z</dcterms:created>
  <dc:creator>FLRules_Word</dc:creator>
  <dc:description/>
  <cp:keywords/>
  <dc:language>en-US</dc:language>
  <cp:lastModifiedBy>FLRules_Word</cp:lastModifiedBy>
  <dcterms:modified xsi:type="dcterms:W3CDTF">2019-08-19T16:52:00Z</dcterms:modified>
  <cp:revision>1</cp:revision>
  <dc:subject/>
  <dc:title>11D-8</dc:title>
</cp:coreProperties>
</file>