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 xml:space="preserve">NOTICE IS HEREBY GIVEN that Construction Industry Licensing Board has issued an order disposing of the petition for declaratory statement filed by Dennis J. Haggerty on September 26, 2012. The following is a summary of the agency's disposition of the petition: </w:t>
        <w:br/>
        <w:t xml:space="preserve">The Notice of Petition for Declaratory Statement was published in Volume 38, No. 45, of the October 8, 2012, Florida Administrative Register. The Board considered the Petition at a duly-noticed public meeting held on November 16, 2012. The Petitioner did not state in his request which statute the Petitioner was seeking the Board to interpret. However, Petitioner appeared to be requesting an interpretation of Chapter 489.105, Florida Statutes, and whether a license is required for work on medium, low, and ultralow temperature equipment located in hospitals, laboratories, research facilities, and highly specialized cooling equipment for the U.S. Government. The Board’s Order, filed on January 3, 2013, issues a Declaratory Statement that a license is not required to service an appliance s described that is designed to be plugged in to an electrical socket when the appliance is not part of the structure. </w:t>
        <w:br/>
        <w:t>A copy of the Order Disposing of the Petition for Declaratory Statement may be obtained by contacting: Drew Winters, Executive Director, Construction Industry Licensing Board, P.O. Box 5257, Tallahassee, Florida 32314-525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04:00Z</dcterms:created>
  <dc:creator>jmcollins</dc:creator>
  <dc:description/>
  <cp:keywords/>
  <dc:language>en-US</dc:language>
  <cp:lastModifiedBy>jmcollins</cp:lastModifiedBy>
  <dcterms:modified xsi:type="dcterms:W3CDTF">2013-01-14T16:05:00Z</dcterms:modified>
  <cp:revision>1</cp:revision>
  <dc:subject/>
  <dc:title>Notice of Declaratory Statement</dc:title>
</cp:coreProperties>
</file>