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 xml:space="preserve">NOTICE IS HEREBY GIVEN that Construction Industry Licensing Board has issued an order disposing of the petition for declaratory statement filed by Lightening Investigations on October 02, 2012. The following is a summary of the agency's disposition of the petition: </w:t>
        <w:br/>
        <w:t xml:space="preserve">The Notice of Petition for Declaratory Statement was published in Volume 38, No. 58, of the October 25, 2012, Florida Administrative Register. The Board considered the Petition at a duly-noticed public meeting held on November 16, 2012. The Petitioner did not state in his request which statute the Petitioner was seeking the Board to interpret. However, Petitioner appeared to be requesting an interpretation of Chapter 489.105, Florida Statutes, and whether a license is required for technician to investigate the cause and origin of damage to HVAC units and to provide a written report with their findings. The Board’s Order, filed on January 3, 2013, issues a Declaratory Statement that an air conditioning license is required to perform the services described in the petition. </w:t>
        <w:br/>
        <w:t>A copy of the Order Disposing of the Petition for Declaratory Statement may be obtained by contacting: Drew Winters, Executive Director, Construction Industry Licensing Board, P.O. Box 5257, Tallahassee, Florida 32314-525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0:00Z</dcterms:created>
  <dc:creator>jmcollins</dc:creator>
  <dc:description/>
  <cp:keywords/>
  <dc:language>en-US</dc:language>
  <cp:lastModifiedBy>jmcollins</cp:lastModifiedBy>
  <dcterms:modified xsi:type="dcterms:W3CDTF">2013-01-14T16:13:00Z</dcterms:modified>
  <cp:revision>1</cp:revision>
  <dc:subject/>
  <dc:title>Notice of Declaratory Statement</dc:title>
</cp:coreProperties>
</file>