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15-20.007</w:t>
        </w:r>
      </w:hyperlink>
      <w:r>
        <w:rPr>
          <w:sz w:val="20"/>
          <w:szCs w:val="20"/>
        </w:rPr>
        <w:t>: Educational Requirements for Applicants Without EAC/ABET Accredited Engineering Degr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October 29, 2012, the Board of Professional Engineers, received a petition for Variance or Waiver, filed on October 29, 2012, by Aditya Ayithi. The Petitioner seeks the Variance or Waiver from Rule 61G15-20.007, F.A.C., with respect to the requirement that each applicant for a Florida engineers license must demonstrate the completion of 32 college semester credit hours or higher mathematics and basic sciences.</w:t>
        <w:br/>
        <w:t>The Board will address this Petition at its next meeting.</w:t>
        <w:br/>
        <w:t>Comments on this petition should be filed with the Board of Professional Engineers, 2507 Callaway Road, Suite 200, Tallahassee, FL 32303-5268, within 14 days of publication of this notice.</w:t>
        <w:br/>
        <w:t>A copy of the Petition for Variance or Waiver may be obtained by contacting: : Zana Raybon, Executive Director, Board of Professional Engineers, at the above address or telephone (850) 521-05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9:00Z</dcterms:created>
  <dc:creator>jmcollins</dc:creator>
  <dc:description/>
  <cp:keywords/>
  <dc:language>en-US</dc:language>
  <cp:lastModifiedBy>jmcollins</cp:lastModifiedBy>
  <dcterms:modified xsi:type="dcterms:W3CDTF">2013-01-14T15:32:00Z</dcterms:modified>
  <cp:revision>1</cp:revision>
  <dc:subject/>
  <dc:title>Notice of Variances and Waivers</dc:title>
</cp:coreProperties>
</file>