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arion Soil and Water Conservation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Marion Soil and Water Conservation District announces public meetings to which all persons are invited.</w:t>
        <w:br/>
        <w:t>DATE AND TIME: Year 2013, 2nd Tuesday monthly, 9:00 a.m.</w:t>
        <w:br/>
        <w:t>PLACE: USDA Ocala Service Center, 2441 NE 3rd Street, Suite 204-2, Ocala, FL 34470</w:t>
        <w:br/>
        <w:t>GENERAL SUBJECT MATTER TO BE CONSIDERED: General Business.</w:t>
        <w:br/>
        <w:t>A copy of the agenda may be obtained by contacting: (352) 622-3971, ext. 11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4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5:41:00Z</dcterms:created>
  <dc:creator>jmcollins</dc:creator>
  <dc:description/>
  <cp:keywords/>
  <dc:language>en-US</dc:language>
  <cp:lastModifiedBy>clbrown</cp:lastModifiedBy>
  <dcterms:modified xsi:type="dcterms:W3CDTF">2013-01-28T20:16:00Z</dcterms:modified>
  <cp:revision>3</cp:revision>
  <dc:subject/>
  <dc:title>Notice of Meeting/Workshop Hearing</dc:title>
</cp:coreProperties>
</file>