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ducation Practices Commission announces a hearing to which all persons are invited.</w:t>
        <w:br/>
        <w:t>DATE AND TIME: February 1, 2013, 8:30 a.m.</w:t>
        <w:br/>
        <w:t>PLACE: Best Western Plus Gateway Grand Hotel, 4200 Northwest 97th Boulevard, Gainesville, Florida 32606; (352) 331-3336.</w:t>
        <w:br/>
        <w:t>GENERAL SUBJECT MATTER TO BE CONSIDERED: The Hearing Panel of the Education Practices Commission will consider final agency action in matters dealing with the disciplining of certified educators.</w:t>
        <w:br/>
        <w:t>A copy of the agenda may be obtained by contacting: Kathleen M. Richards at (850) 245-0455.</w:t>
        <w:br/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 245-045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anice Harris or Kathleen M. Richard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9:00Z</dcterms:created>
  <dc:creator>jmcollins</dc:creator>
  <dc:description/>
  <cp:keywords/>
  <dc:language>en-US</dc:language>
  <cp:lastModifiedBy>jmcollins</cp:lastModifiedBy>
  <dcterms:modified xsi:type="dcterms:W3CDTF">2013-01-18T13:33:00Z</dcterms:modified>
  <cp:revision>1</cp:revision>
  <dc:subject/>
  <dc:title>Notice of Meeting/Workshop Hearing</dc:title>
</cp:coreProperties>
</file>