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School for the Deaf and the Blind</w:t>
        </w:r>
      </w:hyperlink>
    </w:p>
    <w:p>
      <w:pPr>
        <w:pStyle w:val="Normal"/>
        <w:spacing w:lineRule="auto" w:line="312"/>
        <w:rPr/>
      </w:pPr>
      <w:r>
        <w:rPr>
          <w:sz w:val="20"/>
          <w:szCs w:val="20"/>
        </w:rPr>
        <w:t>The Florida School for the Deaf and the Blind announces a hearing to which all persons are invited.</w:t>
        <w:br/>
        <w:t>DATE AND TIME: January 25, 2013, 11:15 a.m.</w:t>
        <w:br/>
        <w:t>PLACE: Moore Hall, Center for Learning Development Room 126, FSDB Campus, 207 N. San Marco Avenue, St. Augustine, FL 32084</w:t>
        <w:br/>
        <w:t>GENERAL SUBJECT MATTER TO BE CONSIDERED: The purpose of the hearing is to determine FSDB's entitlement to attorneys' fees and costs as the prevailing party in the bid protest filed by Traveler Elevator, Inc. with the Florida Division of Administrative Hearings, DOAH Case No. 12-2288BID.</w:t>
        <w:br/>
        <w:t>A copy of the agenda may be obtained by contacting: Dr. Jeanne G. Prickett, (904) 827-221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Dr. Jeanne G. Prickett, President, FSDB, 207 N. San Marco Avenue, St. Augustine, FL 32084 or (904) 827-2210.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Dr. Jeanne G. Prickett, President, FSDB, at the afore mentioned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55:00Z</dcterms:created>
  <dc:creator>jmcollins</dc:creator>
  <dc:description/>
  <cp:keywords/>
  <dc:language>en-US</dc:language>
  <cp:lastModifiedBy>jmcollins</cp:lastModifiedBy>
  <dcterms:modified xsi:type="dcterms:W3CDTF">2013-01-14T15:58:00Z</dcterms:modified>
  <cp:revision>2</cp:revision>
  <dc:subject/>
  <dc:title>Notice of Meeting/Workshop Hearing</dc:title>
</cp:coreProperties>
</file>