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D-9.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se rules, except where the context clearly indicates a different meaning,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Omnibus Crime Control and Safe Streets Act of 1968, 42 U.S.C. 3701, et. seq.,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JA” means the Bureau of Justice Assistance, Office of Justice Programs, U.S. Department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AG” means the Edward Byrne Memorial Justice Assistanc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JAG-Countywide” means the 60% funding stream that was formerly known as the Byrn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JAG-Direct” means the 40% funding stream that was formerly known as the Local Law Enforcement Block Grant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iminal Justice System” means agencies established by state and local units of government to apprehend, prosecute, and adjudicate criminal offenders, including correctional agencies established to carry out the sentence imposed upon criminal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artment” means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igible Application” is an application for Act funds, which meets the requirements of Rules 11D-9.002, 11D-9.003, 11D-9.004 and 11D-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cal Applicant” means any governing body of a city or county, however styled, including that of a consolidated or metropolitan government and including an Indian Tribe which performs law enforcement functions as determined by the Secretary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CJG” means the Office of Criminal Justice Grants, Business Support Programs,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w:t>
      </w:r>
      <w:r>
        <w:rPr>
          <w:rFonts w:eastAsia="Times New Roman"/>
          <w:color w:val="000000"/>
          <w:szCs w:val="20"/>
          <w:lang w:val="en-US" w:eastAsia="en-US"/>
        </w:rPr>
        <w:t xml:space="preserve"> </w:t>
      </w:r>
      <w:r>
        <w:rPr>
          <w:rFonts w:eastAsia="Times New Roman"/>
          <w:color w:val="000000"/>
          <w:sz w:val="20"/>
          <w:szCs w:val="20"/>
          <w:lang w:val="en-US" w:eastAsia="en-US"/>
        </w:rPr>
        <w:t>“State Applicant” means any unit of the executive, legislative or judicial branches of state government which performs functions related to the purpose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tewide Strategy for Drug Control, Violence Prevention, and System Improvement” means a policy designed to address the problems of illegal drug use and violent crime and to improve the efficiency and effectiveness of the criminal justice system in accordance with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ubstance Abuse and Violent Crime Identification Matrix” means a set of statistical factors and values used by the Department to ascertain the degree of the drug problem or violent crime within any particular county relative to any other particular coun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403 FS. Law Implemented 943.25(1), 943.402 FS. History–New 2-6-90, Amended 4-2-92, 2-7-95, Formerly 9G-16.002, Amended 3-8-99, Formerly 9B-61.002, Amended 11-5-02,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D-9 EDWARD BYRNE MEMORIAL JUSTICE STATE AND LOCAL </dc:title>
</cp:coreProperties>
</file>