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Environmental Protection, Division of Recreation and Parks announces a public meeting to which all persons are invited.</w:t>
        <w:br/>
        <w:t>DATE AND TIME: February 1, 2013, 8:45 a.m. - 12:00 Noon</w:t>
        <w:br/>
        <w:t>PLACE: Lemon Bay Park, 570 Bay Park Blvd., Englewood, FL 34223</w:t>
        <w:br/>
        <w:t>GENERAL SUBJECT MATTER TO BE CONSIDERED: Conduct Council Business for administering the Myakka River as a Wild and Scenic River.</w:t>
        <w:br/>
        <w:t>A copy of the agenda may be obtained by contacting: Natalie Cole, Division of Recreation and Parks, District 4 Administration, 1843 S. Tamiami Tr., Osprey, FL 34229 or by calling (941) 486-2052.</w:t>
        <w:br/>
        <w:t>Pursuant to the provisions of the Americans with Disabilities Act, any person requiring special accommodations to participate in this workshop/meeting is asked to advise the agency at least 5 days before the workshop/meeting by contacting: Natalie Cole, Division of Recreation and Parks, District 4 Administration, 1843 S. Tamiami Tr., Osprey, FL 34229 or by calling (941) 486-2052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24:00Z</dcterms:created>
  <dc:creator>jmcollins</dc:creator>
  <dc:description/>
  <cp:keywords/>
  <dc:language>en-US</dc:language>
  <cp:lastModifiedBy>clbrown</cp:lastModifiedBy>
  <dcterms:modified xsi:type="dcterms:W3CDTF">2013-01-17T18:52:00Z</dcterms:modified>
  <cp:revision>2</cp:revision>
  <dc:subject/>
  <dc:title>Notice of Meeting/Workshop Hearing</dc:title>
</cp:coreProperties>
</file>