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Regulatory Council of Community Association Manag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E14-2.001</w:t>
        </w:r>
      </w:hyperlink>
      <w:r>
        <w:rPr>
          <w:sz w:val="20"/>
          <w:szCs w:val="20"/>
        </w:rPr>
        <w:t>: Standards of Professional Conduct</w:t>
        <w:br/>
        <w:t>The Regulatory Council of Community Association Managers announces a telephone conference call to which all persons are invited.</w:t>
        <w:br/>
        <w:t>DATE AND TIME: Friday, February 8, 2013, 10:00 a.m.</w:t>
        <w:br/>
        <w:t>PLACE: Conference call number: (888) 670-3525, conference code: 2966335023 then #</w:t>
        <w:br/>
        <w:t>GENERAL SUBJECT MATTER TO BE CONSIDERED: General Business items, language discussion for proposed Citation rule 61E14-5.001 along with Statement of Estimated Regulatory Cost and discussion of Standards of Professional Conduct Rule 61E14-2.001.</w:t>
        <w:br/>
        <w:t>A copy of the agenda may be obtained by contacting: Regulatory Council of Community Association Managers, 1940 North Monroe Street, Tallahassee, Florida 32399-1040, (850) 717-1982</w:t>
        <w:br/>
        <w:t>Pursuant to the provisions of the Americans with Disabilities Act, any person requiring special accommodations to participate in this workshop/meeting is asked to advise the agency at least 5 days before the workshop/meeting by contacting: Regulatory Council of Community Association Managers, 1940 North Monroe Street, Tallahassee, Florida 32399-1040, (850) 717-1982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Regulatory Council of Community Association Managers, 1940 North Monroe Street, Tallahassee, Florida 32399-1040, (850) 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hyperlink" Target="https://www.flrules.org/gateway/ruleNo.asp?id=61E14-2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23:00Z</dcterms:created>
  <dc:creator>jmcollins</dc:creator>
  <dc:description/>
  <cp:keywords/>
  <dc:language>en-US</dc:language>
  <cp:lastModifiedBy>jmcollins</cp:lastModifiedBy>
  <dcterms:modified xsi:type="dcterms:W3CDTF">2013-01-18T18:25:00Z</dcterms:modified>
  <cp:revision>2</cp:revision>
  <dc:subject/>
  <dc:title>Notice of Meeting/Workshop Hearing</dc:title>
</cp:coreProperties>
</file>