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Veterinary Medicine announces a telephone conference call to which all persons are invited.</w:t>
        <w:br/>
        <w:t>DATE AND TIME: February 1, 2013, 11:00 a.m. E.S.T.</w:t>
        <w:br/>
        <w:t>PLACE: Access phone: (888) 670-3525 conference code 3086756820</w:t>
        <w:br/>
        <w:t>GENERAL SUBJECT MATTER TO BE CONSIDERED: Change to previous notice: To conduct a rules workshop to consider possible amendments to Chapter 61G18-15, Florida Administrative Code, regarding limited service medical practices.</w:t>
        <w:br/>
        <w:t>A copy of the agenda may be obtained by contacting: Board of Veterinary Medicine, 1940 North Monroe Street, Tallahassee, FL 32399, (850) 717-1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 717-139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Veterinary Medicine, 1940 North Monroe Street, Tallahassee, FL 32399, (850) 717.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6:00Z</dcterms:created>
  <dc:creator>jmcollins</dc:creator>
  <dc:description/>
  <cp:keywords/>
  <dc:language>en-US</dc:language>
  <cp:lastModifiedBy>clbrown</cp:lastModifiedBy>
  <dcterms:modified xsi:type="dcterms:W3CDTF">2013-01-15T18:41:00Z</dcterms:modified>
  <cp:revision>3</cp:revision>
  <dc:subject/>
  <dc:title>Notice of Meeting/Workshop Hearing</dc:title>
</cp:coreProperties>
</file>