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2.010</w:t>
        </w:r>
      </w:hyperlink>
      <w:r>
        <w:rPr>
          <w:sz w:val="20"/>
          <w:szCs w:val="20"/>
        </w:rPr>
        <w:t>: Apportionment of Trauma Centers within a Trauma Service Area (TSA)</w:t>
        <w:br/>
        <w:t>The Office of Trauma updates and announces a workshop to which all persons are invited.</w:t>
        <w:br/>
        <w:t>DATE AND TIME: February 1, 2013, 9:00 a.m., EST; 8:00 a.m., CST</w:t>
        <w:br/>
        <w:t>PLACE: Notice is hereby given that the following correction has been made to the proposed rule in Vol. 39 No.8, January 11, 2013 Issue of the Florida Administrative Register. Please note that the conference call number and code are (888) 670-3525; passcode 6189253393</w:t>
        <w:br/>
        <w:t>GENERAL SUBJECT MATTER TO BE CONSIDERED: To hear comments on Rule 64J-2.010, F.A.C., Apportionment of Trauma Centers within a Trauma Service Area (TSA).</w:t>
        <w:br/>
        <w:t>A copy of the agenda may be obtained by contacting: Lisa VanderWerf-Hourigan, 4052 Bald Cypress Way, Bin A-22, Tallahassee, Florida 32399, telephone: (850) 245-4440, x2776.</w:t>
        <w:br/>
        <w:t>Pursuant to the provisions of the Americans with Disabilities Act, any person requiring special accommodations to participate in this workshop/meeting is asked to advise the agency at least 5 days before the workshop/meeting by contacting: Lisa VanderWerf-Hourigan, 4052 Bald Cypress Way, Bin A-22, Tallahassee, Florida 32399, telephone: (850) 245-4440, x2776.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4:00Z</dcterms:created>
  <dc:creator>jmcollins</dc:creator>
  <dc:description/>
  <cp:keywords/>
  <dc:language>en-US</dc:language>
  <cp:lastModifiedBy>clbrown</cp:lastModifiedBy>
  <dcterms:modified xsi:type="dcterms:W3CDTF">2013-01-14T19:58:00Z</dcterms:modified>
  <cp:revision>2</cp:revision>
  <dc:subject/>
  <dc:title>Notice of Meeting/Workshop Hearing</dc:title>
</cp:coreProperties>
</file>