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The Department of Environmental Protection announces a public meeting to which all persons are invited.</w:t>
        <w:br/>
        <w:t>DATE AND TIME: January 23, 2013, 1:00 p.m.</w:t>
        <w:br/>
        <w:t>PLACE: Marion County Growth Services Department, 2710 East Silver Springs Boulevard, Ocala, FL 34470</w:t>
        <w:br/>
        <w:t>GENERAL SUBJECT MATTER TO BE CONSIDERED: This is the first technical meeting to discuss the Silver Springs Basin Management Action Plan (BMAP). The purpose of the meeting is to explain the BMAP process, give an overview of the steps involved in developing the plan, and introduce you to staff who will be involved in the process.</w:t>
        <w:br/>
        <w:t>A copy of the agenda may be obtained by contacting: Ms. Mary Paulic, Department of Environmental Protection, 2600 Blair Stone Road, MS #3565, Tallahassee, Florida 32399-2400 or by calling her at (850) 245-8560.</w:t>
        <w:br/>
        <w:t>Pursuant to the provisions of the Americans with Disabilities Act, any person requiring special accommodations to participate in this workshop/meeting is asked to advise the agency at least 48 hours before the workshop/meeting by contacting: Ms. Mary Paulic, (850) 245-8560.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5:00Z</dcterms:created>
  <dc:creator>jmcollins</dc:creator>
  <dc:description/>
  <cp:keywords/>
  <dc:language>en-US</dc:language>
  <cp:lastModifiedBy>clbrown</cp:lastModifiedBy>
  <dcterms:modified xsi:type="dcterms:W3CDTF">2013-01-14T19:56:00Z</dcterms:modified>
  <cp:revision>3</cp:revision>
  <dc:subject/>
  <dc:title>Notice of Meeting/Workshop Hearing</dc:title>
</cp:coreProperties>
</file>