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harmac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August 13, 2013, 9:00 a.m. and Wednesday, August 14, 2013, 8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, (407)996-97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harmacy website: </w:t>
      </w:r>
      <w:hyperlink r:id="rId4">
        <w:r>
          <w:rPr>
            <w:rStyle w:val="InternetLink"/>
            <w:rFonts w:eastAsia="Times New Roman"/>
          </w:rPr>
          <w:t>http://www.doh.state.fl.us/mqa/pharmacy/ph_meeting.html</w:t>
        </w:r>
      </w:hyperlink>
      <w:r>
        <w:rPr>
          <w:rFonts w:eastAsia="Times New Roman"/>
        </w:rPr>
        <w:t xml:space="preserve"> under "Agendas and Notices" 7 days prior to the meeting date. You may also contact: the Board of Pharmacy,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The Board of Pharmacy, 4052 Bald Cypress Way, Bin C-04, Tallahassee, FL 32399-3254 or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://www.doh.state.fl.us/mqa/pharmacy/ph_meet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17:00Z</dcterms:created>
  <dc:creator>Collins, John M. "Jack"</dc:creator>
  <dc:description/>
  <cp:keywords/>
  <dc:language>en-US</dc:language>
  <cp:lastModifiedBy>Brown, Cari L.</cp:lastModifiedBy>
  <dcterms:modified xsi:type="dcterms:W3CDTF">2013-07-26T18:46:00Z</dcterms:modified>
  <cp:revision>3</cp:revision>
  <dc:subject/>
  <dc:title/>
</cp:coreProperties>
</file>