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1D-9.005 Application and Award Procedures for JAG-Countywide and JAG-Direc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JAG-Countywide Notification Process for State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Department shall notify in writing state agencies that are appropriated a portion of the JAG-Countywide funds. Such notice shall identify the funding available, the purposes for which these funds may be used and the procedures required for receipt of such fun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State agencies so notified shall be obligated the appropriated funds upon receipt of an application for such funds from the affected agenc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Applicants who submit proposals to the Department for consideration shall submit two originals of the completed application package which is filled out via the Subgrant Information ON-line System (SIM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JAG-Countywide Notification Process for Local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initiate a funding cycle, the Department shall notify all eligible agencies and jurisdictions through publication in the Florida Administrative Weekly. The funding cycle shall be advertised in the Florida Administrative Weekly at least 30 days prior to the deadline for submitting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addition to the notice specified in paragraph (1)(a) of this section, the Department shall send notice of the funding cycle and a program announcement to the Chairman, Board of County Commissioners, in each county. The Department shall also provide a courtesy copy of said notice and program announcement to the Chief Elected Official of the governing body of each city located in each county so no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hairman, Board of County Commissioners, in each county so notified shall return to the Department within 30 days of receiving notification, a statement of certification indicating the county’s willingness to serve as the coordinating unit of government for at least 51 percent of the units of government which also represent at least 51 percent of the population located in said county. When the county identifies a county coordinator, the Department shall send application forms to the coordin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the event the county declines to serve as the coordinating unit of government, the Department shall request the governing body of each municipality, in descending order of population, to serve as the coordinating unit of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JAG-Countywide Local Applic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applicant is encouraged to appoint a Substance Abuse and Violent Crime Policy Advisory Board, the membership of which shall include at a minimum the following persons or their authorized designee: Chief Circuit Judge, State Attorney, Public Defender, Sheriff, Chief of Police of each municipality within the county or a Chief of Police designated by those Chiefs of Police as their representative, Jail Administrator, Clerk of the Court, Superintendent of Education and a representative of local drug treatment programs. An existing Board or Council whose membership includes the listed representatives may be utilized in lieu of appointing a new Board or Council. The Substance Abuse and Violent Crime Policy Advisory Board shall serve as the primary body for coordinating drug abuse efforts undertaken with funds provided by th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applicant is encouraged to designate an Office of Substance Abuse and Violent Crime Policy for the purpose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viding administrative support to the Substance Abuse and Violent Crime Policy Advisory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eparing an application on behalf of at least 51 percent of the local units of government that also represents at least 51 percent of the population in the applicant’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ministering funds received from the OCJG, including receipt, review, processing, monitoring, progress and financial report review, technical assistance, grant adjustment, accounting, auditing and fund disburse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ordinating the drug control and violent crime prevention and enforcement activities of the county’s criminal justice system, education system and drug treatmen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office or agency performing other functions within the applicant unit of government may be designated as the Office of Substance Abuse and Violent Crim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pplicants who submit proposals to the Department for consideration shall submit two originals of the completed application package which is filled out via the Subgrant Information ON-line System (SIM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Department shall review all applications for JAG-Countywide funds and shall reject any application not meeting the requirements of these rules and applicable federal and state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JAG-Direct Notification Process for Local Applicants. To initiate a funding cycle, the Department shall send notice of the funding cycle and a program announcement to the local agency head; being the mayor of the city or the chairman, in each coun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JAG-Direct Local Applic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pplicants who submit proposals to the Department for consideration shall submit two originals of the completed application package which is filled out via the Subgrant Information ON-line System (SIM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Department shall review all applications for Act funds and shall reject any application not meeting the requirements of these rules and applicable federal and state laws.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3.03(4), 943.403 FS. Law Implemented 943.25(1), 943.402 FS. History–New 2-6-90, Amended 2-7-95, Formerly 9G-16.008, Amended 6-22-00, Formerly 9B-61.008, Amended 11-5-02, 3-27-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1:00Z</dcterms:created>
  <dc:creator>Feng Xiao</dc:creator>
  <dc:description/>
  <cp:keywords/>
  <dc:language>en-US</dc:language>
  <cp:lastModifiedBy>Feng Xiao</cp:lastModifiedBy>
  <dcterms:modified xsi:type="dcterms:W3CDTF">2006-09-22T17:21:00Z</dcterms:modified>
  <cp:revision>2</cp:revision>
  <dc:subject/>
  <dc:title>CHAPTER 11D-9 EDWARD BYRNE MEMORIAL JUSTICE STATE AND LOCAL </dc:title>
</cp:coreProperties>
</file>