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FINANCIAL SERVIC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tomobile Insurance Fraud Strike Force announces a public meeting to which all persons are invited.</w:t>
        <w:br/>
        <w:t>DATE AND TIME: Thursday January 24, 2013, 10:00 a.m. - 12:00 p.m.</w:t>
        <w:br/>
        <w:t>PLACE: Room 233, Fletcher Building , 101 East Gaines Street , Tallahassee, FL</w:t>
        <w:br/>
        <w:t>GENERAL SUBJECT MATTER TO BE CONSIDERED: Meeting of the Automobile Insurance Fraud Strike Force</w:t>
        <w:br/>
        <w:t>A copy of the agenda may be obtained by contacting: Patty Cromartie at email: Patty.Cromartie@myfloridacfo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Patty Cromartie at (850)413-2863.</w:t>
        <w:br/>
        <w:t>Patty.Cromartie@myfloridacfo.com. If you are hearing or speech impaired, please contact the agency using the Florida Relay Service, 1(800)955-8771 (TDD) or 1(800)955-8770 (Voice).</w:t>
        <w:br/>
        <w:t xml:space="preserve">For more information, you may contact: Patty.Cromartie@myfloridacfo.com, Department of Financial Services </w:t>
        <w:br/>
        <w:t>200 East Gaines Street, Tallahassee, FL 323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2:00Z</dcterms:created>
  <dc:creator>lcloud</dc:creator>
  <dc:description/>
  <cp:keywords/>
  <dc:language>en-US</dc:language>
  <cp:lastModifiedBy>lcloud</cp:lastModifiedBy>
  <dcterms:modified xsi:type="dcterms:W3CDTF">2013-01-14T21:13:00Z</dcterms:modified>
  <cp:revision>1</cp:revision>
  <dc:subject/>
  <dc:title/>
</cp:coreProperties>
</file>