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1D-9.006 Forms and Instruc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pies of the materials and forms incorporated by reference herein may be obtained by writing or calling: Office of Criminal Justice Grants, Department of Law Enforcement, 2331 Phillips Road, Tallahassee, Florida 32308, Telephone (850) 410-8700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2505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s Required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) Financial Claims Report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JG-001 (rev. October 2005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 Financial Closeout Packag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JG-002 (rev. October 2005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) Project Generated Income Agreement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JG-003 (rev. October 2005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) Program Generated Income Report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JG-004 (rev. October 2005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) Application for Funding Assistanc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JG-005 (rev. April 2005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6) Certification of Compliance with Equal Employment Opportunity (EEO) Program Requirements/Subgrantee Certification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JG-006 (rev. October 2005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7) Certification of Compliance with Equal Employment Opportunity (EEO) Program Requirements/Criminal Justice Agency Certification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JG-007 (rev. October 2005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8) Confidential Funds Certification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JG-008 (rev. October 2005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9) Criminal Intelligence System Certification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JG-009 (rev. October 2005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0) Automated Data Processing (ADP) Equipment and Software and Criminal Justice Information and Communication Systems Request for Approval Form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JG-010 (rev. October 2005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1) Sole Source Justification for Services and Equipment Form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JG-011 (rev. October 2005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2) Certification of Acceptance of Subgrant Award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JG-012 (rev. October 2005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3.03(4), 943.403 FS. Law Implemented 943.25(1), 943.402 FS. History–New 2-6-90, Amended 2-7-95, Formerly 9G-16.009, Amended 6-22-00, Formerly 9B-61.009, Amended 11-5-02, 3-27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1:00Z</dcterms:created>
  <dc:creator>Feng Xiao</dc:creator>
  <dc:description/>
  <cp:keywords/>
  <dc:language>en-US</dc:language>
  <cp:lastModifiedBy>Feng Xiao</cp:lastModifiedBy>
  <dcterms:modified xsi:type="dcterms:W3CDTF">2006-09-22T17:21:00Z</dcterms:modified>
  <cp:revision>2</cp:revision>
  <dc:subject/>
  <dc:title>CHAPTER 11D-9 EDWARD BYRNE MEMORIAL JUSTICE STATE AND LOCAL </dc:title>
</cp:coreProperties>
</file>