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Education Foundation announces a public meeting to which all persons are invited.</w:t>
        <w:br/>
        <w:t>DATE AND TIME: Tuesday, January 29, 2013, 10:00 a.m. to 1:00 p.m. (EST) or until adjournment.</w:t>
        <w:br/>
        <w:t>PLACE: 100 North Tampa Street, Suite 1625, Tampa, FL 33602.</w:t>
        <w:br/>
        <w:t>GENERAL SUBJECT MATTER TO BE CONSIDERED: Foundation issues including but not limited to approval of minutes from the October 12, 2012 meeting, program updates, financial report, executive director's report and general discussion of Foundation business.</w:t>
        <w:br/>
        <w:t>A copy of the agenda may be obtained by contacting Deb Schroeder at (850) 245-9671.</w:t>
        <w:br/>
        <w:t>Pursuant to the provisions of the Americans with Disabilities Act, any person requiring special accommodations to participate in this workshop/meeting is asked to advise the agency at least 2 days before the workshop/meeting by contacting: Deb Schroeder at (850) 245-9671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3:00Z</dcterms:created>
  <dc:creator>jmcollins</dc:creator>
  <dc:description/>
  <cp:keywords/>
  <dc:language>en-US</dc:language>
  <cp:lastModifiedBy>jmcollins</cp:lastModifiedBy>
  <dcterms:modified xsi:type="dcterms:W3CDTF">2013-01-18T13:22:00Z</dcterms:modified>
  <cp:revision>2</cp:revision>
  <dc:subject/>
  <dc:title>Notice of Meeting/Workshop Hearing</dc:title>
</cp:coreProperties>
</file>