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G-1.001 Structure,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edical Examiners Commission is created within the Department of Law Enforcement (the Department). The Commission consists of nine persons appointed or selected as provided in Section 406.0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mission submits nominations to the Governor for appointment of a district medical examiner for each medical examiner district, as defined in this rule chapter, from nominees who are practicing physicians in pathology. In home rule counties which have established medical examiners under provisions of home rule charter, the medical examiner shall serve as the district medical examiner who would otherwise be appointed under this chap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6.04 FS. Law Implemented 406.02, 406.06, 406.17 FS. History–New 10-18-81, Formerly 11G-1.01, Amended 7-6-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1:00Z</dcterms:created>
  <dc:creator>Feng Xiao</dc:creator>
  <dc:description/>
  <cp:keywords/>
  <dc:language>en-US</dc:language>
  <cp:lastModifiedBy>Feng Xiao</cp:lastModifiedBy>
  <dcterms:modified xsi:type="dcterms:W3CDTF">2006-09-22T17:21:00Z</dcterms:modified>
  <cp:revision>2</cp:revision>
  <dc:subject/>
  <dc:title>CHAPTER 11G-1 ORGANIZATION </dc:title>
</cp:coreProperties>
</file>