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2</w:t>
      </w:r>
      <w:r>
        <w:rPr>
          <w:b/>
          <w:color w:val="000000"/>
          <w:sz w:val="20"/>
          <w:szCs w:val="20"/>
          <w:lang w:val="en-US" w:eastAsia="en-US"/>
        </w:rPr>
        <w:t xml:space="preserve"> Board Approval of CPA Ethics Continuing Education b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to offer courses which satisfy the four (4) hour certified public accountant continuing education ethics requirement in Section 473.312(1)(c), F.S., must meet the requirements of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monstrate the education and/or the experience necessary to offer courses which satisfy the CPA continuing education ethics requirement, an applicant for continuing education provider status must be a regionally accredited educational institution, a commercial educator, a governmental agency, a state or national certified public accounting professional association whose purpose includes fostering ethical conduct and promoting standards of independence, integrity, and objectivity in the certified public accounting profession, a certified public accountant who has not been disciplined by the Board, or a certified public account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ethics course the provider expects to conduct for credit to include a review of Chapters 455 and 473, F.S., the related administrative rules, and topic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description of the staffing capability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let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means the applicant will use to update the course in response to rule or law chan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that the ethics course instructor will notify the ethics course provider of any disciplinary action taken against the instructor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Board determine that the provider has failed to provide appropriate continuing education services, it shall request that the Department issue an order requiring the provider to cease and desist from offering certified public accountant ethics continuing education courses and shall request that the Department revoke any approval of the certified public accountant ethics cours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der may allow any certified public accountant to conduct any certified public accountant ethics course or seminar offered by the provider if that certified public accountant has been disciplined. Upon receipt of notice from an instructor that the instructor has been disciplined, the provider shall, within fourteen (14) days, write to the Board office and confirm that the instructor is no longer conducting certified public accountant ethics courses or seminars offered by the provider. For the purpose of this subsection, a letter of guidance shall not constitu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retains the right and authority to audit and/or monitor programs and review records and course materials given by any provider approved pursuant to this rule. The Board shall revoke the approved status of the ethics course provider or reject individual ethics courses given by an ethics course provider if the provider disseminated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55.213(7), 455.2178, 455.2179, 473.304, 473.312 FS. Law Implemented 455.213(7), 455.2178, 455.2179, 473.312(1)(a), (c) FS. History–New 6-30-05, Amended 9-24-07, 12-11-07, 12-10-09, 1-7-1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0:00Z</dcterms:created>
  <dc:creator>FLRules_Word</dc:creator>
  <dc:description/>
  <cp:keywords/>
  <dc:language>en-US</dc:language>
  <cp:lastModifiedBy>FLRules_Word</cp:lastModifiedBy>
  <dcterms:modified xsi:type="dcterms:W3CDTF">2020-08-07T12:40:00Z</dcterms:modified>
  <cp:revision>1</cp:revision>
  <dc:subject/>
  <dc:title>61H1-33</dc:title>
</cp:coreProperties>
</file>