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1.002 District Medical Examiners, Associate Medical Exam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strict Medical Examiner (DME) is appointed for each Medical Examiner District by the Governor under the provisions of Section 406.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istrict Medical Examiner may appoint such Associate Medical Examiners as needed, to serve at the pleasure of the D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ointment of an Associate Medical Examiner expires with the expiration of the appointment of the District Medical Examiner that appointed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Medical Examiner shall file with the Commission office a copy of the letter of appointment, resignation, or removal of each Associat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Medical Examiner shall supervise the work and work product of Associate Medical Examiners on a regular basis as necessary to insure consistency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rm “medical examiner” as used in these rules means a District Medical Examiner or Associat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edical examiners, their agents, servants and employees shall not be the agents, servants or employees of the Florida Department of Law Enforcement or the Medical Examiners Commission and shall not be entitled to any benefits granted employees of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lorida Department of Law Enforcement shall not be deemed to assume any liability for the acts, omissions to act or negligence of the medical examiners, their agents, servant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dical examiners are subject to the provisions of the Code of Ethics for Public Officers and Employees, Chapter 112, Part III, F.S. Medical examiners shall become familiar with the Code of Ethics and ensure that they are in compliance with the requirements st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dical examiners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 any rental space or equipment from a business or professional association in which he, his spouse or children has a business interest unless the county he serves determines that any one of the exemptions cited in Section 112.313(12), F.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tilize a business or professional association in which he, his spouse or children has a business interest for any services, including but not limited to secretarial, laboratory, courier, and investigative, unless the county he serves determines that any one of the exemptions cited in Section 112.313(12), F.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e in any way with the county in the determination of the bid specifications or the determination of the lowest or best bidder for the services, rental space or equipment if his business or professional association is to submit a bid proposal to provide these services, rental spa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y not allow an organ or tissue procurement agency to provide employees or the salaries for any members of the medical examin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dical examiners or their business entities may provide services if the terms and conditions of Section 112.313(12), F.S., (exemptions)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6.04 FS. Law Implemented 112.313, 406.02, 406.06, 406.17 FS. History–New 10-18-81, Formerly 11G-1.02, Amended 4-11-88, 12-26-88, 8-28-91, 2-23-93, 8-22-00, 7-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1 ORGANIZATION </dc:title>
</cp:coreProperties>
</file>