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January 14, 2013 the Division issued an order. The Final Order was in response to a Petition for a Variance from Pepper Construction, filed December 27, 2012, and advertised in Vol. 38, No. 99, of the Florida Administrative Weekly. No comments were received in response to the petition. The Final Order on the Petition for Variance grants the Petitioner a variance from Rule 3.1.2.2 ASME A18.1, 2008 edition, as adopted by Chapter 30, Section 3001.2 Florida Building Code adopted by Rule 61C-5.001(1)(a) Florida Administrative Code that requires upgrading the elevators from the requirement for a minimum clearance of 60 inches in the platform lift because the Petitioner has demonstrated that the intent of the rule will be met and that Petitioner would suffer a substantial hardship if required to comply with this rule (VW2012-415).</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7:00Z</dcterms:created>
  <dc:creator>jmcollins</dc:creator>
  <dc:description/>
  <cp:keywords/>
  <dc:language>en-US</dc:language>
  <cp:lastModifiedBy>jmcollins</cp:lastModifiedBy>
  <dcterms:modified xsi:type="dcterms:W3CDTF">2013-01-15T14:59:00Z</dcterms:modified>
  <cp:revision>1</cp:revision>
  <dc:subject/>
  <dc:title>Notice of Variances and Waivers</dc:title>
</cp:coreProperties>
</file>