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January 14, 2013 the Division issued an order. The Final Order was in response to a Petition for a Variance from Catalyst, filed December 21, 2012, and advertised in Vol. 38, No. 99, of the Florida Administrative Register. No comments were received in response to the petition. The Final Order on the Petition for Variance grants the Petitioner a variance from Rule 2.18.5.1, 2.20.4, and 8.11.2.1.3(cc)1&amp;3 ASME A17.1b, 2009 edition, as adopted by Rule 61C-5.001(1)(a) Florida Administrative Code that requires upgrading the elevators from the requirement that suspension and governor ropes be no less than 9.5 mm to allow the installation of EcoSpace® elevator system with 6mm governor ropes and 8mm hoist ropes because the Petitioner has demonstrated that the intent of the rule will be met and that Petitioner would suffer a substantial hardship if required to comply with this rule (VW2012-413).</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5:00Z</dcterms:created>
  <dc:creator>jmcollins</dc:creator>
  <dc:description/>
  <cp:keywords/>
  <dc:language>en-US</dc:language>
  <cp:lastModifiedBy>clbrown</cp:lastModifiedBy>
  <dcterms:modified xsi:type="dcterms:W3CDTF">2013-01-15T18:30:00Z</dcterms:modified>
  <cp:revision>4</cp:revision>
  <dc:subject/>
  <dc:title>Notice of Variances and Waivers</dc:title>
</cp:coreProperties>
</file>