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1G-2.001 Determination of Jurisdiction, Preliminary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a medical examiner becomes aware of a death within the district that may be a death which must be investigated under the terms of Section 406.11, F.S., the medical examiner shall make such inquiry as is necessary to see if jurisdiction exists for an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a medical examiner is notified of a death and the medical examiner determines that jurisdiction under Section 406.11, F.S., does not exist, the findings and conclusions supporting that determination shall be recorded in the permanent records of the medical examiner’s office. The person having control of the body shall be notified of the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a medical examiner makes an investigation solely in order that human remains may be disposed of under the terms of Section 406.11(1)(c), F.S., the medical examiner may give or deny permission for such disposal under one of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t until the medical examiner has autopsied the body, or has determined the cause of death by inquiry, shall the medical examiner relinquish jurisdiction for cremation, anatomic dissection, or burial-at-sea. The medical examiner may, absent information to the contrary, rely on the information found on a signed death certificate as being true and accu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cepting medical specimens, fetal remains or other dead human tissue for which a regular death certificate is not required, unidentified human remains shall not be cremated, donated for anatomic dissection, or buried at s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etal deaths for which cremation, anatomic dissection or burial-at-sea of the remains is intended must be referred to the medical examiner for investigation. For the purposes of this section, “fetal death” is defined by Section 382.002, F.S. The medical examiner shall keep an accurate record of each such investigation in such sufficient detail to allow a review of the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a medical examiner becomes aware of a death, apparently from disease, he shall investigate it as a death from a disease constituting a threat to the public health,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investigation is requested by an appropriate official of the Department of Health pursuant to Section 381.0011 or 381.00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medical examiner determines that additional information concerning the cause and mechanism of death, beyond that available in the decedent's medical history, is needed to protect the public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f the medical examiner determines that jurisdiction for an investigation under Section 406.11(1)(a) or (b), F.S., does exist, h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form the person having control of the body that, pursuant to Sections 406.12 and 382.008, F.S., the body should not be embalmed or otherwise prepared for burial or disturbed until examined by the medical exam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rrange for transportation of the body and for examination of the scene of death or inj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tify the appropriate law enforcement official having jurisdiction over persons, criminal scenes or investigations, physical evidence, or records, pursuant to Section 406.1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otify the Department of Motor Vehicles if the death is the result of a traffic accident, pursuant to Section 316.065(2), F.S., a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nsure that the next of kin is notified that the medical examiner’s office is investigating the death, when this can be done without hindering the legal purpose of the investigation and the identification and location of the next of kin is readily available. The contact with the next of kin, or the attempt to contact, shall be documented in the medical examiner’s case file, whether such contact or attempt to contact is made by the medical examiner’s office or through other persons or agencies such as hospital personnel, law enforcement agencies, funeral homes or friends of the deceas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romptly notify the next of kin, authorized funeral home, or other representative when the body can be released, provided the identification and location of the next of kin or representative is know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6.04 FS. Law Implemented 406.04, 406.11, 406.13 FS. History–New 10-18-81, Amended 7-10-85, Formerly 11G-2.01, Amended 8-27-87, 11-24-87, 10-14-96, 7-6-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1:00Z</dcterms:created>
  <dc:creator>Feng Xiao</dc:creator>
  <dc:description/>
  <cp:keywords/>
  <dc:language>en-US</dc:language>
  <cp:lastModifiedBy>Feng Xiao</cp:lastModifiedBy>
  <dcterms:modified xsi:type="dcterms:W3CDTF">2006-09-22T17:21:00Z</dcterms:modified>
  <cp:revision>2</cp:revision>
  <dc:subject/>
  <dc:title>CHAPTER 11G-2 STANDARD INVESTIGATION PROCEDURES</dc:title>
</cp:coreProperties>
</file>