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G-2.002 Iden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dy shall be identified as soon as possible. If necessary to make an identification, the medical examiner shall determine and record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tailed physical description, including a clothing and personal effects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plete skeletal x-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orough dental charts and x-r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lood group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gerpr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no identification has been made within seven days, the above information shall be furnished to the Department on a form furnished for that purpose. If identification is subsequently made, the medical examiner shall infor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ll cases, a photograph of the face shall be taken, and in cases of questionable identity, fingerprints shall be taken on forms provided by the Department and these shall be forwarded to the Department through the appropriate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edical examiner shall retain unidentified remains and preserve them in accordance with th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case of apparent criminal homicide, the medical examiner shall take all actions necessary so that he can testify to the identity of the deceas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6.04 FS. Law Implemented 406.11, 406.13, 406.145 FS. History–New 10-18-81, Formerly 11G-2.02, Amended 8-2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G-2 STANDARD INVESTIGATION PROCEDURES</dc:title>
</cp:coreProperties>
</file>