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7</w:t>
      </w:r>
      <w:r>
        <w:rPr>
          <w:sz w:val="20"/>
          <w:szCs w:val="20"/>
        </w:rPr>
        <w:t xml:space="preserve"> </w:t>
      </w:r>
      <w:r>
        <w:rPr>
          <w:b/>
          <w:color w:val="000000"/>
          <w:sz w:val="20"/>
          <w:szCs w:val="20"/>
          <w:lang w:val="en-US" w:eastAsia="en-US"/>
        </w:rPr>
        <w:t>Standards of Pract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Medicine interprets the standard of care requirement of Section 458.331(1)(t), F.S., and the delegation of duties restrictions of Section 458.331(1)(w), F.S., with regard to surge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ltimate responsibility for diagnosing and treating medical and surgical problems is that of the licensed doctor of medicine or osteopathy who is to perform the procedure. In addition, it is the responsibility of the treating physician or an equivalently trained doctor of medicine or osteopathy or a physician practicing within a Board approved postgraduate training program to explain the procedure to and obtain the informed consent of the patient. It is not necessary, however, that the treating physician obtain or witness the signature of the patient on the written form evidencing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Surgery/Procedure. As used herein, “surgery/procedure” means the removal,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Paracentesis, thoracentesis, ocular surgery, liposuction, lipoplasty, and Mohs, are not minor surgeries/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in life-threatening emergencies requiring immediate resuscitative measures, once the patient has been prepared for the elective surgery/procedure and the team has been gathered and immediately prior to the initiation of any procedure, the team will pause and the physician(s) performing the procedure will verbally confirm the patient’s identification, the intended procedure and the correct surgical/procedure site. The operating physician shall not make any incision or perform any surgery or procedure prior to performing this required confirmation. The medical record shall specifically reflect when this confirmation procedure was completed and which personnel on the team confirmed each item. This requirement for confirmation applies to physicians performing procedures either in office settings or facilities licensed pursuant to Chapter 395, F.S., and shall be in addition to any other requirements that may be required by the office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paragraph (b) shall be applicable to anesthesia provider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of postsurgical care is the responsibility of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ng surgeon can delegate discretionary postoperative activities to equivalently trained licensed doctors of medicine or osteopathy or to physicians practicing within Board approved postgraduate training programs. Delegation to any health care practitioner is permitted only if the other practitioner is supervised by the operating surgeon or an equivalently trained licensed doctor of medicine or osteopathy or a physician practicing within a Board approved postgraduate training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8.331(1)(v) FS. History–New 11-28-91, Formerly 21M-20.015, 21M-27.007, 61F6-27.007, 59R-9.007, Amended 2-18-04, 9-18-05, 4-25-06, 5-6-08, 1-29-13(2)(a).</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6:00Z</dcterms:created>
  <dc:creator>FLRules_Word</dc:creator>
  <dc:description/>
  <cp:keywords/>
  <dc:language>en-US</dc:language>
  <cp:lastModifiedBy>FLRules_Word</cp:lastModifiedBy>
  <dcterms:modified xsi:type="dcterms:W3CDTF">2013-01-15T15:06:00Z</dcterms:modified>
  <cp:revision>1</cp:revision>
  <dc:subject/>
  <dc:title>64B8-9</dc:title>
</cp:coreProperties>
</file>