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15-6.01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hysician Assistant Fee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fees are prescribed by the Council and adopted by the Board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application fee for a person applying to be certified as a physician assistant shall be $1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initial certification fee for any person who is issued a physician assistant certificate as provided in Section 458.347 or 459.022, F.S., shall be $20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ll persons obtaining certification or re-certification as a physician assistant shall pay an unlicensed activity fee of $5.00 in addition to the fee in Rule 64B15-6.013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biennial renewal fee for an active or inactive physician assistant certified pursuant to Section 458.347 or 459.022(7), F.S., shall be $275.00. Licenses not renewed at the end of a biennial period shall automatically become delinqu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Physician assistants with prescribing authority shall pay an additional biennial renewal fee of $15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The reactivation fee for an inactive or retired status physician assistant license shall be $100. Reactivation shall require payment of all the applicable renewal fees and the reactivation f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The duplicate license fee shall be $25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8) Any certified physician assistant who fails to renew his/her certification by the end of the biennium shall pay a delinquent fee of $100.00 upon application for either active or inactive statu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9) The fee for processing any changes in the certification status at any time other than the biennial renewal period shall be $100.00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0) The fee for a retired status license shall be $50.00 for a physician assista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25(10), 456.036(3), (4), (5), (7), 459.005, 459.009, 459.022(7) FS. Law Implemented 456.025(10), 456.036(3), (4), (5), (7), 456.065(3), 459.009, 459.022(7) FS. History–New 11-4-93, Amended 2-20-94, Formerly 61F9-6.013, 59W-6.013, Amended 8-11-98, 2-23-04, 7-27-04, 12-6-04, 11-11-07, 8-25-10, 1-27-1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4:21:00Z</dcterms:created>
  <dc:creator>FLRules_Word</dc:creator>
  <dc:description/>
  <cp:keywords/>
  <dc:language>en-US</dc:language>
  <cp:lastModifiedBy>FLRules_Word</cp:lastModifiedBy>
  <dcterms:modified xsi:type="dcterms:W3CDTF">2017-09-27T14:21:00Z</dcterms:modified>
  <cp:revision>1</cp:revision>
  <dc:subject/>
  <dc:title>64B15-6</dc:title>
</cp:coreProperties>
</file>