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22 Form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rms adopted in subsection (2), below, shall be used, as applicable, by insurers making form filings for life and accident insurance, annuities, and health insurance. All the forms in subsection (2), below, are hereby adopted and incorporated by reference. All forms are available and may be printed from the Office’s website: www.floir.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Form OIR-B2-1507, “Office of Insurance Regulation, Life and Health Forms and Rates Universal Standardized Data Letter”, Rev. 06/12. </w:t>
      </w:r>
      <w:hyperlink r:id="rId2">
        <w:r>
          <w:rPr>
            <w:rStyle w:val="InternetLink"/>
            <w:color w:val="2F3586"/>
            <w:sz w:val="20"/>
            <w:u w:val="single"/>
            <w:lang w:val="en-US" w:eastAsia="en-US"/>
          </w:rPr>
          <w:t>http://www.flrules.org/Gateway/reference.asp?No=Ref-017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OIR-B2-1507 A, “Office of Insurance Regulation, Life and Health Forms and Rates Universal Standardized Data Letter Instruction Sheet”, Rev. 06/12. </w:t>
      </w:r>
      <w:hyperlink r:id="rId3">
        <w:r>
          <w:rPr>
            <w:rStyle w:val="InternetLink"/>
            <w:color w:val="2F3586"/>
            <w:sz w:val="20"/>
            <w:u w:val="single"/>
            <w:lang w:val="en-US" w:eastAsia="en-US"/>
          </w:rPr>
          <w:t>http://www.flrules.org/Gateway/reference.asp?No=Ref-017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ealth Checkl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IR-B2-1616, “Blanket Application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IR-B2-535, “Blanket Health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IR-B2-527, “Debtor Group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OIR-B2-529, “Debtor Group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OIR-B2-528, “Florida Additional Information Checklist for Debtor Group”, Rev. 8/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OIR-B2-1607, “Discount Medical Plan Organization (DMPO) Contract and Application Checklist”, 9/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IR-B2-539, “Excess-Specific and Aggregat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OIR-B2-540, “Informational Memorandum Checklist – Florida Excess Specific and Aggregate – F.S. 624.406”,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OIR-B2-1356, “Florida HMO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OIR-B2-1617, “Florida HMO Individual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OIR-B2-1618, “Florida HMO Master Group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OIR-B2-536, “Franchise Health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OIR-B2-538, “Franchise Health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OIR-B2-537, “Franchise Health Outline of Coverag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OIR-B2-525, “Group Health Application Checklist – Employers, Labor Unions, Association Groups and Additional Groups”,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OIR-B2-526, “Group Health Contract Checklist – Employers, Labor Unions, Association Groups and Additional Groups”,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OIR-B2-520, “Individual Health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OIR-B2-523, “Individual Health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OIR-B2-521, “Individual Health Outline of Coverag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OIR-B2-1619, “Long Term Care Advertisemen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OIR-B2-541, “Long Term Care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OIR-B2-543, “Long Term Care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OIR-B2-542, “Long Term Care Outline of Coverage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OIR-B2-1620, “Medicare Supplement Advertisemen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OIR-B2-1354, “Medicare Supplement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 OIR-B2-1355, “Medicare Supplement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IR-B2-1621, “Medicare Supplement Outline of Coverage”,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IR-B2-524, “Out-of-State Group Health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IR-B2-1353, “Pre-Paid Limited Benefit Contract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IR-B2-1359, “Pre-Paid Limited Benefit Conversion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IR-B2-1358, “Pre-Paid Limited Benefit Group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IR-B2-1360, “Pre-Paid Limited Benefit Individual Application Checklist”,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IR-B2-1622, “Small Group Advertisemen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IR-B2-1357, “Florida Small Group Health Checklist for Indemnity Plans Other Than Standard and Basic”, Rev.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fe Check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R-B2-1624, “Credit Disability Policy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IR-B2-1625, “Credit Life or Disabil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IR-B2-1626, “Credit Life Policy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OIR-B2-1367, “Endorsements, Amendments &amp; Riders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OIR-B2-1627, “Group Annuity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OIR-B2-1628, “Group Life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IR-B2-1363, “Group Non-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OIR-B2-1349, “Group Non-Variable Annuity Enrollment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OIR-B2-1488, “Group Term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OIR-B2-1345, “Group Universal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OIR-B2-1365, “Group 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OIR-B2-1342, “Group Variable Annuity Enrollment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OIR-B2-1629, “Group Variable Life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OIR-B2-1489, “Group Variab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OIR-B2-1490, “Group Who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OIR-B2-1630, “Individual Fraternal Life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OIR-B2-1631, “Individual Fraternal Non-Variable Annu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OIR-B2-1632, “Individual Fraternal Non-Variable Annuity Contrac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OIR-B2-1382, “Individual Fraternal Term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OIR-B2-1491, “Individual Fraternal Universal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OIR-B2-1633, “Individual Fraternal Variable Annu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OIR-B2-1634, “Individual Fraternal Variable Annuity Contrac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OIR-B2-1635, “Individual Fraternal Variable Life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OIR-B2-1636, “Individual Fraternal Variable Life Policy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OIR-B2-1314, “Individual Fraternal Who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 OIR-B2-1346, “Individual Life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OIR-B2-1637, “Individual Non-Variable Annuity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OIR-B2-1352, “Individual Non-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OIR-B2-1493, “Individual Term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OIR-B2-1494, “Individual Universal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OIR-B2-1348, “Individual Variable Annuity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OIR-B2-1364, “Individual Variable Annuity Contract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 OIR-B2-1638, “Individual Variable Life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OIR-B2-1384, “Individual Variab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 OIR-B2-1496, “Individual Whole Life Policy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 OIR-B2-1350, “Master Group Application Checklist”, Rev. 1/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 OIR-B2-1639, “Out-of-State Group Life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IR-B2-1640, “Out-of-State Group Non-Variable Annuity Contract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IR-B2-1641, “Out-of-State Group Non-Variable Annuity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 OIR-B2-1328, “Out-of-State Group Term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OIR-B2-1330, “Out-of-State Group Universal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OIR-B2-1642, “Out-of-State Group Variable Annuity Contract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 OIR-B2-1644, “Out-of-State Group Variable Annuity Enrollment Application Checklist”,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OIR-B2-1643, “Out-of-State Group Variable Life Enrollment Application Checklist”, 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OIR-B2-1343, “Out-of-State Group Variable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6. OIR-B2-1329, “Out-of-State Group Whole Life Policy Checklist”, Rev. 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IR-B2-1646, “Viatical Contract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IR-B2-1647, “Viatical Settlement Escrow Form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IR-B2-1648, “Viatical Settlement Purchase Agreement Checklist”,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OIR-B2-1649, “Viatical Settlement Related Form Checklist”, 3/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424(1)(c), 627.410, 636.216 FS. History–New 10-29-91, Amended 5-15-96, 4-4-02, 5-2-02, 6-19-03, Formerly 4-149.022, Amended 4-7-05, 1-12-06, 1-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6" TargetMode="External"/><Relationship Id="rId3" Type="http://schemas.openxmlformats.org/officeDocument/2006/relationships/hyperlink" Target="http://www.flrules.org/Gateway/reference.asp?No=Ref-017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7:00Z</dcterms:created>
  <dc:creator>FLRules_Word</dc:creator>
  <dc:description/>
  <cp:keywords/>
  <dc:language>en-US</dc:language>
  <cp:lastModifiedBy>FLRules_Word</cp:lastModifiedBy>
  <dcterms:modified xsi:type="dcterms:W3CDTF">2013-01-15T15:17:00Z</dcterms:modified>
  <cp:revision>1</cp:revision>
  <dc:subject/>
  <dc:title>69O-149</dc:title>
</cp:coreProperties>
</file>