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G-2.0031 SIDS Autopsy Protoc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dden infant death syndrome (SIDS) is the sudden death of an infant under one year of age which remains unexplained after a thorough case investigation, including performance of a complete autopsy, examination of the death scene, and review of the clin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dical examiner is obligated to perform a complete autopsy and conduct a thorough scene and clinical history review of any sudden, unexpected or apparently non-violent death of an infant under one year of age which might be a case of S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dical examiner investigating a potential SIDS case must be familiar with the place of discovery of the infant in terms of sleep site, bed clothes, position at time of discovery, sharing the bed with others, and environmental hazards such as fumes or extreme temperature hazards. Familiarity with the scene may be determined by personal inspection on the part of the medical examiner or a medical examiner investigator or police investigator. The results of scene investigation shall be included in the medical examiner case file. The diagnosis of SIDS should not be made if it is apparent that a hazard such as overlay by an adult, fall from bed, suffocation from dangerous coverings or other environmental hazards played a role in the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linical history review shall attempt to include determination of prenatal, delivery and postnatal medical information relevant to a proper diagnosis of SIDS and should include history of familial disease, mental illness and social setting pertinent to exclusion of illnesses or child abuse, the absence of which is essential to the diagnosis of SIDS. During the investigation contact shall be made with the Department of Children and Family Services for information in its records of abuse or neglect of children within the family or famil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utopsy is mandated whenever an infant death is under investigation as a potential SIDS. The autopsy is needed to exclude congenital, infectious, environmental or other unnatural causes of death. The gross narrative description shall consider external features including integrity of all orifices, status of internal organs and tissues and hollow viscera contents. Serosal and membrane petechiae and presence or absence of blood clot in the heart and great vessels should be mentioned as well as a skeletal x-ray survey and appropriate photographs. Histological slides should include major viscera sufficient to exclude readily diagnosed disease processes. Bacterial cultures and viral cultures should be performed when needed to document or exclude suspect infectious agents. Appropriate tissues and fluids should be preserved for toxicological study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 soon as the diagnosis of SIDS is made, a letter of condolence and explanation with reference to a counseling visit by the county public health unit representatives should be sent from the medical examiner to the parents or guardians. The county public health unit must be notified and furnished the names and addresses of the parents or guardians. The medical examiner shall furnish case investigative findings to the Consumer Product Safety Commission or other concerned governmental agencies upon request. In such event the counseling letter should make reference to the prospective visit by such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3362(4), 406.04 FS. Law Implemented 383.3362, 406.11, 406.13 FS. History–New 10-14-96, Amended 7-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G-2 STANDARD INVESTIGATION PROCEDURES</dc:title>
</cp:coreProperties>
</file>