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164.03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of Rule 69O-164.020, F.A.C., to Various Product Desig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5.121(5) FS. Law Implemented 624.307(1), 625.121(5) FS. History–New 5-4-06, Amended 1-16-08, Repealed 1-2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9:00Z</dcterms:created>
  <dc:creator>FLRules_Word</dc:creator>
  <dc:description/>
  <cp:keywords/>
  <dc:language>en-US</dc:language>
  <cp:lastModifiedBy>FLRules_Word</cp:lastModifiedBy>
  <dcterms:modified xsi:type="dcterms:W3CDTF">2013-01-15T15:19:00Z</dcterms:modified>
  <cp:revision>1</cp:revision>
  <dc:subject/>
  <dc:title>69O-164</dc:title>
</cp:coreProperties>
</file>