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012 Sinkhole Insur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Sec. 4, House Bill 89-B, Special Session B (1993), Ch. 92-146, Sec. 2, Laws of Florida, 624.307(1), 626.9541, 626.9641, 627.4133, 627.706 FS. History–New 9-29-92, Amended 9-8-93, Formerly 4-170.012, Repealed 1-2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9:00Z</dcterms:created>
  <dc:creator>FLRules_Word</dc:creator>
  <dc:description/>
  <cp:keywords/>
  <dc:language>en-US</dc:language>
  <cp:lastModifiedBy>FLRules_Word</cp:lastModifiedBy>
  <dcterms:modified xsi:type="dcterms:W3CDTF">2013-01-15T15:19:00Z</dcterms:modified>
  <cp:revision>1</cp:revision>
  <dc:subject/>
  <dc:title>69O-170</dc:title>
</cp:coreProperties>
</file>