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The Florida Department of Transportation District 2 announces a hearing to which all persons are invited.</w:t>
        <w:br/>
        <w:t>DATE AND TIME: February 12, 2013, 4:30 p.m. - 6:30 p.m.</w:t>
        <w:br/>
        <w:t>PLACE: Ramada Conference Center, 3130 Hartley Road, Jacksonville, FL 32257</w:t>
        <w:br/>
        <w:t>GENERAL SUBJECT MATTER TO BE CONSIDERED: This hearing is being held to afford interested persons the opportunity to express their views concerning Financial Project ID Number 213345-7, otherwise known as the I-295 Express Lanes project from the I-95/I-295 Interchange to SR 13 (Buckman Bridge) in Duval County, Florida. Express lanes are an innovative concept to manage traffic congestion and provide choices for motorists. These additional lanes will provide more capacity in areas where traffic congestion is a major problem. At this time, the Department is proposing the construction of express lanes on I-295 from the I-95/I-295 Interchange to SR 13 (Buckman Bridge). The feasibility of noise barriers is also being considered in the project area. Public participation is solicited without regard to race, color, national origin, age, sex, religion, disability or family status.</w:t>
        <w:br/>
        <w:t>A copy of the agenda may be obtained by contacting: Mr. Bill Henderson, District Planning and Environmental Manager, Florida Department of Transportation District 2, 1109 S. Marion Avenue, MS 2007, Lake City, Florida 32025-5874.</w:t>
        <w:b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 961-7873 or (800) 749-2967 extension 7873.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31:00Z</dcterms:created>
  <dc:creator>jmcollins</dc:creator>
  <dc:description/>
  <cp:keywords/>
  <dc:language>en-US</dc:language>
  <cp:lastModifiedBy>clbrown</cp:lastModifiedBy>
  <dcterms:modified xsi:type="dcterms:W3CDTF">2013-01-31T20:26:00Z</dcterms:modified>
  <cp:revision>3</cp:revision>
  <dc:subject/>
  <dc:title>Notice of Meeting/Workshop Hearing</dc:title>
</cp:coreProperties>
</file>