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p>
    <w:p>
      <w:pPr>
        <w:pStyle w:val="Normal"/>
        <w:overflowPunct w:val="true"/>
        <w:autoSpaceDE w:val="true"/>
        <w:textAlignment w:val="auto"/>
        <w:rPr/>
      </w:pPr>
      <w:r>
        <w:rPr/>
        <w:t>The Agency for Health Care Administration announces a telephone conference call to which all persons are invited.</w:t>
        <w:br/>
        <w:t>DATE AND TIME: January 28, 2013, 9:00 a.m. - 11:00 a.m.</w:t>
        <w:br/>
        <w:t>PLACE: Any person interested in participating by telephone may dial: 1(888)670-3525, conference code 754-865-7238. If you have difficulty, please contact: Judy Mathews at (850)412-3763.</w:t>
        <w:br/>
        <w:t>GENERAL SUBJECT MATTER TO BE CONSIDERED: This conference call with be the sixth meeting of the Child Death Data Review Workgroup. This meeting will be held to complete discussions of draft legislative language to implement workgroup recommendations.</w:t>
        <w:br/>
        <w:t>A copy of the agenda may be obtained by contacting: Judy Mathews at 850-412-3763 or by email at Judy.Mathews@ahca.myflorida.com.</w:t>
        <w:br/>
        <w:t>Pursuant to the provisions of the Americans with Disabilities Act, any person requiring special accommodations to participate in this workshop/meeting is asked to advise the agency at least 5 days before the workshop/meeting by contacting: Judy Mathews at (850) 412-3763. If you are hearing or speech impaired, please contact the agency using the Florida Relay Service, 1(800)955-8771 (TDD) or 1(800)955-8770 (Voice).</w:t>
        <w:br/>
        <w:t>For more information, you may contact: Judy Mathews at 850-412-3763 or by email at Judy.Mathews@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8:51:00Z</dcterms:created>
  <dc:creator>clbrown</dc:creator>
  <dc:description/>
  <cp:keywords/>
  <dc:language>en-US</dc:language>
  <cp:lastModifiedBy>clbrown</cp:lastModifiedBy>
  <dcterms:modified xsi:type="dcterms:W3CDTF">2013-01-15T18:53:00Z</dcterms:modified>
  <cp:revision>2</cp:revision>
  <dc:subject/>
  <dc:title>Notice of Meeting/Workshop Hearing</dc:title>
</cp:coreProperties>
</file>