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od Safet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Florida Food Safety and Food Defense Advisory Council announces a public meeting to which all persons are invited.</w:t>
        <w:br/>
        <w:t>DATE AND TIME: January 30, 2013, 10:00 a.m. - 12:00 Noon</w:t>
        <w:br/>
        <w:t>PLACE: Terry Rhodes Building, 2005 Apalachee Parkway, Suite 225, War Room Conference Room</w:t>
        <w:br/>
        <w:t>GENERAL SUBJECT MATTER TO BE CONSIDERED: A general meeting of the Florida Food Safety and Food Defense Advisory Council will be held to discuss topics including; a report from Food Safety and Food Defense Advisory Council Effectiveness Workgroup, review Council operating guidelines, Council outreach, discuss seafood: food safety and economic issues and other general organizational matters of the Advisory Council.</w:t>
        <w:br/>
        <w:t>A copy of the agenda may be obtained by contacting: Darcy Poole, Division of Food Safety, 3125 Conner Building, Mail Stop C-18, Tallahassee, Florida 32399-1650, Telephone: 850.245.5595.</w:t>
        <w:br/>
        <w:t>Pursuant to the provisions of the Americans with Disabilities Act, any person requiring special accommodations to participate in this workshop/meeting is asked to advise the agency at least 48 hours before the workshop/meeting by contacting: Darcy Poole, Administrative Assistant II, Division of Food Safety at 850.245.5595. If you are hearing or speech impaired, please contact the agency using the Florida Relay Service, 1(800)955-8771 (TDD) or 1(800)955-8770 (Voice).</w:t>
        <w:br/>
        <w:t>For more information, you may contact: Darcy Poole, Administrative Assistant II, Division of Food Safety, 3125 Conner Building, Mail Stop C-18, Tallahassee, Florida 32399-1650, Telephone: 850.245-5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01:00Z</dcterms:created>
  <dc:creator>clbrown</dc:creator>
  <dc:description/>
  <cp:keywords/>
  <dc:language>en-US</dc:language>
  <cp:lastModifiedBy>clbrown</cp:lastModifiedBy>
  <dcterms:modified xsi:type="dcterms:W3CDTF">2013-01-15T19:03:00Z</dcterms:modified>
  <cp:revision>2</cp:revision>
  <dc:subject/>
  <dc:title>Notice of Meeting/Workshop Hearing</dc:title>
</cp:coreProperties>
</file>