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G-2.006 Practice Guidel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uties and standards of care of a medical examiner are to be consistent with those contained in the “Practice Guidelines for Florida Medical Examiners, Sponsored by the Florida Association of Medical Examiners,” which publication is dated 5-15-03 and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6.04 FS. Law Implemented 406.075, 406.11, 406.13 FS. History–New 7-29-01, Amended 11-30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Feng Xiao</dc:creator>
  <dc:description/>
  <cp:keywords/>
  <dc:language>en-US</dc:language>
  <cp:lastModifiedBy>Feng Xiao</cp:lastModifiedBy>
  <dcterms:modified xsi:type="dcterms:W3CDTF">2006-09-22T17:21:00Z</dcterms:modified>
  <cp:revision>2</cp:revision>
  <dc:subject/>
  <dc:title>CHAPTER 11G-2 STANDARD INVESTIGATION PROCEDURES</dc:title>
</cp:coreProperties>
</file>