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7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alencia College, Criminal Justice Institute Auditorium Room 100, 8600 Valencia College Lane, Orlando, FL 328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probable cause exists to pursue disciplinary action against the certification of sworn correctional, law enforcement, or correctional probation offic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Morea at (850)410-8625 or email at </w:t>
      </w:r>
      <w:hyperlink r:id="rId4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Morea at (850)410-8625 or email at </w:t>
      </w:r>
      <w:hyperlink r:id="rId5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Lori Morea at (850)410-8625 or email at </w:t>
      </w:r>
      <w:hyperlink r:id="rId6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0:00Z</dcterms:created>
  <dc:creator>Collins, John M. "Jack"</dc:creator>
  <dc:description/>
  <cp:keywords/>
  <dc:language>en-US</dc:language>
  <cp:lastModifiedBy>Collins, John M. "Jack"</cp:lastModifiedBy>
  <dcterms:modified xsi:type="dcterms:W3CDTF">2013-08-26T12:23:00Z</dcterms:modified>
  <cp:revision>2</cp:revision>
  <dc:subject/>
  <dc:title/>
</cp:coreProperties>
</file>