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Agriculture and Consumer Services announces a public meeting to which all persons are invited.</w:t>
        <w:br/>
        <w:t>DATE AND TIME: Tuesday, January 29, 2013, 10:00 a.m.</w:t>
        <w:br/>
        <w:t>PLACE: Bureau of Seafood and Aquaculture Marketing, 2051 East Paul Dirac Drive, Tallahassee, FL 32310.</w:t>
        <w:br/>
        <w:t>GENERAL SUBJECT MATTER TO BE CONSIDERED: Conduct general business of the Florida Alligator Marketing and Education Committee, and to discuss marketing and education initiatives for the current and next fiscal year.</w:t>
        <w:br/>
        <w:t>A copy of the agenda may be obtained by contacting: John Easley or Martin May at (850) 617-7280.</w:t>
        <w:br/>
        <w:t>Pursuant to the provisions of the Americans with Disabilities Act, any person requiring special accommodations to participate in this workshop/meeting is asked to advise the agency at least 7 days before the workshop/meeting by contacting: John Easley or Martin May at (850) 617-728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ohn Easley or Martin May at (850) 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3:00Z</dcterms:created>
  <dc:creator>jmcollins</dc:creator>
  <dc:description/>
  <cp:keywords/>
  <dc:language>en-US</dc:language>
  <cp:lastModifiedBy>clbrown</cp:lastModifiedBy>
  <dcterms:modified xsi:type="dcterms:W3CDTF">2013-01-16T20:01:00Z</dcterms:modified>
  <cp:revision>5</cp:revision>
  <dc:subject/>
  <dc:title>Notice of Meeting/Workshop Hearing</dc:title>
</cp:coreProperties>
</file>