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uilding Commission, “the Commission” announces a telephone conference call to which all persons are invited.</w:t>
        <w:br/>
        <w:t>DATE AND TIME: January 28, 2013, 10:00 a.m.</w:t>
        <w:br/>
        <w:t>PLACE: Meetings to be conducted using communications media technology; you must access webinar for video only and teleconference number for audio only.</w:t>
        <w:br/>
        <w:t>Webinar access: meeting information. Topic: Education POC; date and time: Monday, January 28, 2013, 10:00 a.m., Eastern Standard Time; meeting number: 645 011 364; meeting password: (this meeting does not require a password.)</w:t>
        <w:br/>
        <w:t xml:space="preserve">To join the online meeting, go to </w:t>
      </w:r>
      <w:hyperlink r:id="rId4">
        <w:r>
          <w:rPr>
            <w:rStyle w:val="InternetLink"/>
            <w:sz w:val="20"/>
            <w:szCs w:val="20"/>
          </w:rPr>
          <w:t>https://suncom.webex.com/suncom/j.php?ED=168777557&amp;UID=492507407&amp;RT=MiMxMQ%3D%3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eleconference access: call-in toll-free number, (888) 670-3525 (US); call-in number, (720) 389-1212 (US); attendee access code: 297 701 3986.</w:t>
        <w:br/>
        <w:t>Public point of access: 2555 Shumard Oak Boulevard, Room 250L, Tallahassee, Florida.</w:t>
        <w:br/>
        <w:t>GENERAL SUBJECT MATTER TO BE CONSIDERED: Discuss “accreditor” and “course” applications for recommendation to the Florida Building Commission.</w:t>
        <w:br/>
        <w:t>A copy of the agenda may be obtained by contacting: Ms. Ila Jones, Building Codes and Standards Office, Division of Professions, Department of Business and Professional Regulation Affairs, 1940 North Monroe Street, Tallahassee, Florida 32399-0772, or call (850) 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 487-1824 or fax (850) 414-8436. If you are hearing or speech impaired, please contact the agency using the Florida Relay Service, (800) 955-8771 (TDD) or (800) 955-8770 (voice)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s. Ila Jones, Building Codes and Standards Office, Division of Professions, Department of Business and Professional Regulation, 1940 North Monroe Street, Tallahassee, Florida 32399-0772, (850) 487-1824 or fax (850) 414-8436. Website: </w:t>
      </w:r>
      <w:hyperlink r:id="rId5">
        <w:r>
          <w:rPr>
            <w:rStyle w:val="InternetLink"/>
            <w:sz w:val="20"/>
            <w:szCs w:val="20"/>
          </w:rPr>
          <w:t>www.floridabuilding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68777557&amp;UID=492507407&amp;RT=MiMxMQ%3D%3D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52:00Z</dcterms:created>
  <dc:creator>jmcollins</dc:creator>
  <dc:description/>
  <cp:keywords/>
  <dc:language>en-US</dc:language>
  <cp:lastModifiedBy>clbrown</cp:lastModifiedBy>
  <dcterms:modified xsi:type="dcterms:W3CDTF">2013-01-17T18:48:00Z</dcterms:modified>
  <cp:revision>3</cp:revision>
  <dc:subject/>
  <dc:title>Notice of Meeting/Workshop Hearing</dc:title>
</cp:coreProperties>
</file>