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I-1.001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is the policy of the Department to accept and investigate all complaints of employee misconduct or wrongdoing from any citizen or agency employee. These rules are to set out procedures and standards for disciplinary actions in the Florida Department of Law Enforc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0.201(2), 112.533, 943.03(4) FS. Law Implemented 110.201(2), 112.533, 943.03(4) FS. History–New 7-8-82, Formerly 11I-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22:00Z</dcterms:created>
  <dc:creator>FLRules_Word</dc:creator>
  <dc:description/>
  <cp:keywords/>
  <dc:language>en-US</dc:language>
  <cp:lastModifiedBy>FLRules_Word</cp:lastModifiedBy>
  <dcterms:modified xsi:type="dcterms:W3CDTF">2019-08-20T14:22:00Z</dcterms:modified>
  <cp:revision>1</cp:revision>
  <dc:subject/>
  <dc:title>11I-1</dc:title>
</cp:coreProperties>
</file>