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4-16.005</w:t>
        </w:r>
      </w:hyperlink>
      <w:r>
        <w:rPr>
          <w:sz w:val="20"/>
          <w:szCs w:val="20"/>
        </w:rPr>
        <w:t>: Duration of Validity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on January 11, 2013, the Construction Industry Licensing Board, received a petition for variance or waiver, filed by Tony Coker. The Petitioner is seeking a permanent variance or waiver of Rule 61G4-16.005, F.A.C., limiting the period a passing grade is valid for purposes of certification to 4 years.</w:t>
        <w:br/>
        <w:t>Comments on this petition should be filed with Construction Industry Licensing Board, Northwood Centre, 1940 North Monroe Street, Tallahassee, FL 32399, within 14 days of publication of this notice.</w:t>
        <w:br/>
        <w:t>A copy of the Petition for Variance or Waiver may be obtained by contacting: Drew Winters, Executive Director, Construction Industry Licensing Board, at above address or telephone: (850)487-13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8:00Z</dcterms:created>
  <dc:creator>jmcollins</dc:creator>
  <dc:description/>
  <cp:keywords/>
  <dc:language>en-US</dc:language>
  <cp:lastModifiedBy>jmcollins</cp:lastModifiedBy>
  <dcterms:modified xsi:type="dcterms:W3CDTF">2013-01-16T17:10:00Z</dcterms:modified>
  <cp:revision>2</cp:revision>
  <dc:subject/>
  <dc:title>Notice of Variances and Waivers</dc:title>
</cp:coreProperties>
</file>