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Babcock Ranch Inc.</w:t>
        </w:r>
      </w:hyperlink>
    </w:p>
    <w:p>
      <w:pPr>
        <w:pStyle w:val="Normal"/>
        <w:overflowPunct w:val="true"/>
        <w:autoSpaceDE w:val="true"/>
        <w:textAlignment w:val="auto"/>
        <w:rPr/>
      </w:pPr>
      <w:r>
        <w:rPr/>
        <w:t>The Board of Directors of Babcock Ranch, Inc. announces a workshop to which all persons are invited.</w:t>
        <w:br/>
        <w:t>DATE AND TIME: Tuesday, January 22, 2013, 9:00 a.m. - 3:00 p.m.</w:t>
        <w:br/>
        <w:t>PLACE: Meeting will be at the Cypress Lodge, Babcock Ranch</w:t>
        <w:br/>
        <w:t>GENERAL SUBJECT MATTER TO BE CONSIDERED: The Board of Directors will continue discussion on matters including, but not limited to, the Business Management Plan, and transition planning. Board and agency members please send in any items for the agenda by January 18, 2013. An agenda will be distributed via email prior to the meeting.</w:t>
        <w:br/>
        <w:t>A copy of the agenda may be obtained by contacting: Debbie Upp at execassistant@archbold-station.org OR 863-465-2571 x251.</w:t>
        <w:br/>
        <w:t>For more information, you may contact: Debbie Upp at execassistant@archbold-station.org OR 863-465-2571 x25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2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8:38:00Z</dcterms:created>
  <dc:creator>clbrown</dc:creator>
  <dc:description/>
  <cp:keywords/>
  <dc:language>en-US</dc:language>
  <cp:lastModifiedBy>clbrown</cp:lastModifiedBy>
  <dcterms:modified xsi:type="dcterms:W3CDTF">2013-01-16T18:39:00Z</dcterms:modified>
  <cp:revision>1</cp:revision>
  <dc:subject/>
  <dc:title>Notice of Meeting/Workshop Hearing</dc:title>
</cp:coreProperties>
</file>