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arbers’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Barbers' Board announces a public meeting to which all persons are invited.</w:t>
        <w:br/>
        <w:t>DATE AND TIME: May 6, 2013, 9:00 a.m.</w:t>
        <w:br/>
        <w:t>PLACE: Hilton Daytona Beach, 100 N. Atlantic Avenue, Daytona Beach, Florida 32118, (386)947-8061</w:t>
        <w:br/>
        <w:t>GENERAL SUBJECT MATTER TO BE CONSIDERED: Board business.</w:t>
        <w:br/>
        <w:t>A copy of the agenda may be obtained by contacting: Florida Barbers' Board, 1940 N. Monroe Street, Tallahassee, Florida 32399, (850) 487-1395.</w:t>
        <w:br/>
        <w:t>Pursuant to the provisions of the Americans with Disabilities Act, any person requiring special accommodations to participate in this workshop/meeting is asked to advise the agency at least 5 days before the workshop/meeting by contacting: Florida Barbers' Board, 1940 N. Monroe Street, Tallahassee, Florida 32399, (850)487-1395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Florida Barbers' Board, 1940 N. Monroe Street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3:00Z</dcterms:created>
  <dc:creator>jmcollins</dc:creator>
  <dc:description/>
  <cp:keywords/>
  <dc:language>en-US</dc:language>
  <cp:lastModifiedBy>lcloud</cp:lastModifiedBy>
  <dcterms:modified xsi:type="dcterms:W3CDTF">2013-02-01T13:57:00Z</dcterms:modified>
  <cp:revision>2</cp:revision>
  <dc:subject/>
  <dc:title>Notice of Meeting/Workshop Hearing</dc:title>
</cp:coreProperties>
</file>