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I-1.002 Disciplinary Actions: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iplinary actions by the department are penalties against employees for various types of work deficiencies and conduct offenses. Realizing that disciplinary actions are necessary, the purpose of this section is to comply with section 943.03(4), F.S., by defining acts of misconduct and setting standards of disciplinary action determined to be necessary in dealing effectively with employee deficiencies and breaches of goo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s of disciplinary ac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uction in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fer of a Department employee is not a form of discipline, nor is layoff or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chapter apply solely to permanent Career Service employees of the Department, whether sworn or non-swo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201(2), 943.03(4) FS. Law Implemented 110.205(3), 110.227, 943.03(4) FS. History–New 7-8-82, Formerly 11I-1.02, Amended 7-1-90,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FLRules_Word</dc:creator>
  <dc:description/>
  <cp:keywords/>
  <dc:language>en-US</dc:language>
  <cp:lastModifiedBy>FLRules_Word</cp:lastModifiedBy>
  <dcterms:modified xsi:type="dcterms:W3CDTF">2019-08-20T14:22:00Z</dcterms:modified>
  <cp:revision>1</cp:revision>
  <dc:subject/>
  <dc:title>11I-1</dc:title>
</cp:coreProperties>
</file>